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785745" cy="1690370"/>
            <wp:effectExtent l="0" t="0" r="0" b="0"/>
            <wp:wrapTight wrapText="bothSides">
              <wp:wrapPolygon edited="0">
                <wp:start x="-73" y="0"/>
                <wp:lineTo x="-73" y="21476"/>
                <wp:lineTo x="21600" y="2147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.O. Box 44, Observatory, 7935</w:t>
      </w:r>
    </w:p>
    <w:p>
      <w:pPr>
        <w:pStyle w:val="Normal"/>
        <w:tabs>
          <w:tab w:val="clear" w:pos="720"/>
          <w:tab w:val="left" w:pos="36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el/Fax: (021) 371 1653</w:t>
      </w:r>
    </w:p>
    <w:p>
      <w:pPr>
        <w:pStyle w:val="Normal"/>
        <w:tabs>
          <w:tab w:val="clear" w:pos="720"/>
          <w:tab w:val="left" w:pos="3667" w:leader="none"/>
        </w:tabs>
        <w:jc w:val="center"/>
        <w:rPr/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info@abalimi.org.z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r>
        <w:rPr>
          <w:rFonts w:cs="Arial" w:ascii="Arial" w:hAnsi="Arial"/>
          <w:u w:val="single"/>
        </w:rPr>
        <w:t>www.abalimi.org.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015-337 N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T No.  474 020 679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/Cape Suppliers Database No: ABAL001TR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March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Dear  Friends </w:t>
      </w:r>
    </w:p>
    <w:p>
      <w:pPr>
        <w:pStyle w:val="Heading3"/>
        <w:rPr>
          <w:u w:val="single"/>
        </w:rPr>
      </w:pPr>
      <w:r>
        <w:rPr>
          <w:u w:val="single"/>
        </w:rPr>
        <w:t>Your donations via Global Giv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know you may already have received thanks from Global Giving, but I just wanted to also say a huge thank you for your donations to our urban gardening training efforts here in the sub-economic townships of Cape Tow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You, some of you anonymous donors, have donated US $ 1641 via Global Giving to Abalimi to date.  This will help us train quite a few new urban farmers, mostly women,  who are very poor and who are supporting whole families, often single-handedly, from the proceeeds of their micro-farming efforts and perhaps a small government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ure you must have already visited our web-site, but for those of you who have given us your postal addresses via Global Giving , please do look out for your hard copy Friends newsletters from us in the mail. This will probably arrive in your hands by September/October and it will be posted on our website by June/July.  We never send junk mail or spam, nor guilt insipiring heart rendering appeals- just the Friends newsletters once or twice a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dont mind me thanking all you via one letter, but it seems like  a nice thing to do, as you must all be special people to like the sort of work that Abalimi does here in the townships of Cap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sure to let us know when you come to Cape Town  so we can show you around the projec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Heading3"/>
        <w:rPr/>
      </w:pPr>
      <w:r>
        <w:rPr/>
        <w:t>Rob Sm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bali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/>
      </w:pPr>
      <w:r>
        <w:rPr>
          <w:rFonts w:cs="Arial" w:ascii="Arial" w:hAnsi="Arial"/>
          <w:i/>
          <w:color w:val="0000FF"/>
          <w:sz w:val="22"/>
        </w:rPr>
        <w:t>Abalimi collaborates with and is recognised by Ashoka, th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934085" cy="826135"/>
            <wp:effectExtent l="0" t="0" r="0" b="0"/>
            <wp:wrapTight wrapText="bothSides">
              <wp:wrapPolygon edited="0">
                <wp:start x="-121" y="0"/>
                <wp:lineTo x="-121" y="21456"/>
                <wp:lineTo x="21600" y="21456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2"/>
        </w:rPr>
        <w:t xml:space="preserve"> international association of leading social entreprene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7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67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67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43:00Z</dcterms:created>
  <dc:creator>Pippa</dc:creator>
  <dc:description/>
  <dc:language>en-US</dc:language>
  <cp:lastModifiedBy>Nina Geraghty</cp:lastModifiedBy>
  <cp:lastPrinted>2004-09-28T08:46:00Z</cp:lastPrinted>
  <dcterms:modified xsi:type="dcterms:W3CDTF">2007-03-1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406091</vt:r8>
  </property>
  <property fmtid="{D5CDD505-2E9C-101B-9397-08002B2CF9AE}" pid="3" name="_AuthorEmail">
    <vt:lpwstr>abalimi@iafrica.com</vt:lpwstr>
  </property>
  <property fmtid="{D5CDD505-2E9C-101B-9397-08002B2CF9AE}" pid="4" name="_AuthorEmailDisplayName">
    <vt:lpwstr>Abalimi</vt:lpwstr>
  </property>
  <property fmtid="{D5CDD505-2E9C-101B-9397-08002B2CF9AE}" pid="5" name="_EmailSubject">
    <vt:lpwstr>ab letterhead</vt:lpwstr>
  </property>
</Properties>
</file>